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8.11.2019 г.     № 271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 адресу:  Саратовская  область, г.Вольск,   поселок  завода Большевик,  д.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9-11-29T04:21:00Z</dcterms:modified>
  <cp:revision>2</cp:revision>
  <dc:subject/>
  <dc:title> </dc:title>
</cp:coreProperties>
</file>